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ноз баланса трудовых ресурсов на 2017-2019 год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зработке прогноза за основу принят  базовый вариант прогноза социально-экономического развития Российской Федерации на 2017 год и плановый период 2018 и 2019 год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номическая ситуация в 2016 году складывалась под влиянием продолжения действия экономических санкций со стороны ЕС и США и пониженной инвестиционной активности, что способствовало сохранению на рынке труда тенденций, сложившихся в 2015 год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данным обследования рабочей силы численность занятого населения в январе-сентябре 2016 года составила 72,3 млн. человек, безработных – 4,3 млн. человек. После достижения пикового значения (6,0% от численности экономически активного населения) в марте 2016 года, уровень безработицы снизился до 5,2% в сентябре 2016 года. Ожидается, что по итогам года численность безработных и уровень безработицы будут соответствовать значениям 2015 года (4,3 млн. человек, 5,6% соответственно). Как и в 2015 году, на рынке труда сохранится довольно высокий  уровень занятости – 65,6%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месте с тем, после существенного падения в 2015 году, несколько оживился спрос работодателей на рабочую силу: количество вакансий, заявленных работодателями в органы службы занятости, начиная со второго полугодия 2016 года, превышает уровень прошло года на 5%. Учитывая постепенное восстановление экономики и достаточно низкий текущий уровень безработицы, в 2017-2019 годах не ожидается значительного падения уровня безработицы. Она будет снижаться примерно на 0,1 п.п. в год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демографическому прогнозу Росстата численность населения в 2017-2019 годах будет ежегодно увеличиваться и в 2019 году составит 147,4 млн. человек (в 2016 году – 146,7 млн. человек). При этом численность населения в трудоспособном возрасте будет снижаться, а численность населения старше и моложе трудоспособного возраста – расти. Численность населения старше трудоспособного возраста увеличится на 1,9 млн. человек или на 5,0% (с 36,4 млн. человек в 2016 году до 38,2 млн. человек в 2019 году). Лиц моложе трудоспособного возраста станет больше на 1,4 млн. человек или на 5,3% (26,6 млн. человек в 2016 году, 28,0 млн. человек в 2019 году). Численность населения в трудоспособном возрасте за три года сократится на 2,5 млн. человек или на 3,0% (с 83,7 млн. человек в 2016 году до 81,2 млн. человек в 2019 году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словиях демографических ограничений и снижения численности рабочей силы численность занятого населения сократится с 68,4 млн. человек в 2016 году до 67,4 млн. человек в 2019 год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гативные для рынка труда демографические тенденции будут смягчены ростом численности работающих лиц старше пенсионного возраста (их удельный вес в численности трудовых ресурсов возрастёт с 7,8% в 2016 году до 8,4% в 2019 году). В результате численность занятых в экономике снизится меньше, чем численность населения в трудоспособном возраст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7-2019 годах восстановление экономического роста будет способствовать поддержанию занятости на довольно высоком уровне. Структура занятости в целом не претерпит существенных изменений. Продолжится тенденция снижения численности занятых в обрабатывающих производствах, что приведёт к снижению удельного веса занятых в этом виде экономической деятельности с 14,4% в 2016 году до 14,2% в 2019 году, и сельском хозяйстве (9,2% и 9,0% соответственно). При этом возрастёт удельный вес занятых операциями с недвижимым имуществом, арендой и предоставлением услуг (с 8,9% в 2016 году до 9,2% в 2019 году), строительстве (с 8,0% в 2016 году до 8,2% в 2019 году)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  http://www.rosmintrud.ru/docs/mintrud/migration/95/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09405" cy="5801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9405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31:00Z</dcterms:created>
  <dc:creator>oleg</dc:creator>
  <dc:description/>
  <cp:keywords/>
  <dc:language>en-US</dc:language>
  <cp:lastModifiedBy>Svetlana</cp:lastModifiedBy>
  <dcterms:modified xsi:type="dcterms:W3CDTF">2017-04-12T07:31:00Z</dcterms:modified>
  <cp:revision>2</cp:revision>
  <dc:subject/>
  <dc:title/>
</cp:coreProperties>
</file>