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область профессиональной деятельности включает широкий спектр профессий, связанных не только с обслуживанием населения в различных сферах повседневной жизни, но и с куплей/продажей и обменом това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десятилетия сфера услуг и торговли как область профессиональной деятельности активно развивается и расширяется во всем мире, в том числе и нашей стране. К специфике данной области можно отнести: наличие значительного неформального сектора, находящегося за рамками официального статистического наблюдения, активное появление новых форм деятельности и новых специаль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организаций по видам экономической деятельности в 2015 г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7"/>
        <w:gridCol w:w="1758"/>
        <w:gridCol w:w="1960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рганизаций, ты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т всех организаций РФ, % 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 и рестора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 и среднегодовая численность работников организаций торговли (2015 г.)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Documents%20and%20Settings%5Ckoval.mv%5CLocal%20Settings%5CTemporary%20Internet%20Files%5CContent.Outlook%5CE4E0BM0C%5C%D0%A1%D0%B5%D1%80%D0%B2%D0%B8%D1%81%20%D0%BF%D1%80%D0%B0%D0%B2%D0%BB%20%282%29.docx" \l "_ftn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  <w:gridCol w:w="1626"/>
        <w:gridCol w:w="2588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от организаций, </w:t>
              <w:br/>
              <w:t>млрд руб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работников, тыс. человек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2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овая торговля (включая торговлю через агентов), кроме торговли автотранспортными средствами и мотоцикл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4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5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6,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4,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платных услуг населению по видам в 2015 г., млрд руб.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Documents%20and%20Settings%5Ckoval.mv%5CLocal%20Settings%5CTemporary%20Internet%20Files%5CContent.Outlook%5CE4E0BM0C%5C%D0%A1%D0%B5%D1%80%D0%B2%D0%B8%D1%81%20%D0%BF%D1%80%D0%B0%D0%B2%D0%BB%20%282%29.docx" \l "_ftn2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</w:p>
    <w:tbl>
      <w:tblPr>
        <w:tblW w:w="92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2"/>
        <w:gridCol w:w="755"/>
      </w:tblGrid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оказанные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82,2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,7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7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,3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4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,4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гостиниц и аналогичных средств разм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3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культу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4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8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физической культуры и спор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,5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оздоровитель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ы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равового характ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истемы образова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4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услуги, предоставляемые гражданам пожилого возраста и инвалида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латные услуг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ытовых услуг населению по видам в 2015 г., млрд руб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  <w:gridCol w:w="635"/>
      </w:tblGrid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оказанные услуг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7,7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окраска и пошив обув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2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емонт мебе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чистка и краш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рачечн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троительство жилья и других постро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фотоателье, фото- и кинолаборатор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ань, душевых и сау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ские и косметические услуг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окат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-экспедиторские услуг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ьные услуг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ытовые услуг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енность и средняя начисленная заработная плата работников по группам занятий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Documents%20and%20Settings%5Ckoval.mv%5CLocal%20Settings%5CTemporary%20Internet%20Files%5CContent.Outlook%5CE4E0BM0C%5C%D0%A1%D0%B5%D1%80%D0%B2%D0%B8%D1%81%20%D0%BF%D1%80%D0%B0%D0%B2%D0%BB%20%282%29.docx" \l "_ftn3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2" w:name="_ftnref3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[3]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2"/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0"/>
        <w:gridCol w:w="2568"/>
        <w:gridCol w:w="2137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тыс.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, руб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ющий персонал в путешествиях, на общественном транспорте и ги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15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6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нты и буфетч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8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ы, косметологи и работники родственных занят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6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 хозяйственного и коммунального обслужи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7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работники, оказывающие индивидуальные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32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ые торговцы и продавцы на рынка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цы магазин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5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ры, включая кассиров билетных кас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8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ники сферы торгов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43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опросов, проведенных ФГБУ «ВНИИ труда» Минтруда России и АНО «Национальное агентство развития квалификаций» в 2015–2016 годах, наиболее востребованы в данной области профессии, в том числе требующие среднего профессионального образования: агент по бронированию; агент по туризму; администратор/портье гостиницы; горничная; кондитер; косметик (косметолог); официант (бармен); пекарь; повар; руководитель предприятия питания (руководитель сети предприятий питания); руководитель службы гостиничного предприятия (специалист по гостеприимству); сомелье; специалист по анимации и организации досуга туристов; специалист по обеспечению информационной поддержки туристов; специалист по организации и предоставлению туристских услуг; специалист по предоставлению маникюрных и педикюрных услуг; специалист по формированию онлайн-турпродукта; экскурсовод (гид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сервиса и оказания услуг населению функционирую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т по профессиональным квалификациям в индустрии гостеприимств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rio.ru/qualifica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spkrf.ru/soveti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т по профессиональным квалификациям торговой, внешнеторговой и по отдельным видам предпринимательской и экономической деятельности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pprf.ru/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spkrf.ru/soveti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т по профессиональным квалификациям индустрии красоты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spkrf.ru/soveti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Documents%20and%20Settings%5Ckoval.mv%5CLocal%20Settings%5CTemporary%20Internet%20Files%5CContent.Outlook%5CE4E0BM0C%5C%D0%A1%D0%B5%D1%80%D0%B2%D0%B8%D1%81%20%D0%BF%D1%80%D0%B0%D0%B2%D0%BB%20%282%29.docx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3" w:name="_ftn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я в цифрах – 2016 : http://www.gks.ru/bgd/regl/b16_11/Main.htm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Documents%20and%20Settings%5Ckoval.mv%5CLocal%20Settings%5CTemporary%20Internet%20Files%5CContent.Outlook%5CE4E0BM0C%5C%D0%A1%D0%B5%D1%80%D0%B2%D0%B8%D1%81%20%D0%BF%D1%80%D0%B0%D0%B2%D0%BB%20%282%29.docx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4" w:name="_ftn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я в цифрах – 2016 http://www.gks.ru/bgd/regl/b16_11/Main.htm.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:%5CDocuments%20and%20Settings%5Ckoval.mv%5CLocal%20Settings%5CTemporary%20Internet%20Files%5CContent.Outlook%5CE4E0BM0C%5C%D0%A1%D0%B5%D1%80%D0%B2%D0%B8%D1%81%20%D0%BF%D1%80%D0%B0%D0%B2%D0%BB%20%282%29.docx" \l "_ftnref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5" w:name="_ftn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3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е за октябрь 2015 года. (Сведения о заработной плате работников организаций по категориям персонала и профессиональным группам работников за октябрь 2015 г. (статистический бюллетень Росстата)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io.ru/qualifications" TargetMode="External"/><Relationship Id="rId3" Type="http://schemas.openxmlformats.org/officeDocument/2006/relationships/hyperlink" Target="http://nspkrf.ru/soveti.html" TargetMode="External"/><Relationship Id="rId4" Type="http://schemas.openxmlformats.org/officeDocument/2006/relationships/hyperlink" Target="https://tpprf.ru/ru" TargetMode="External"/><Relationship Id="rId5" Type="http://schemas.openxmlformats.org/officeDocument/2006/relationships/hyperlink" Target="http://nspkrf.ru/soveti.html" TargetMode="External"/><Relationship Id="rId6" Type="http://schemas.openxmlformats.org/officeDocument/2006/relationships/hyperlink" Target="http://nspkrf.ru/sovet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9:00Z</dcterms:created>
  <dc:creator>oleg</dc:creator>
  <dc:description/>
  <cp:keywords/>
  <dc:language>en-US</dc:language>
  <cp:lastModifiedBy>Svetlana</cp:lastModifiedBy>
  <dcterms:modified xsi:type="dcterms:W3CDTF">2017-04-12T07:19:00Z</dcterms:modified>
  <cp:revision>2</cp:revision>
  <dc:subject/>
  <dc:title/>
</cp:coreProperties>
</file>